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ind w:left="-284" w:firstLine="284"/>
        <w:jc w:val="center"/>
        <w:rPr>
          <w:rFonts w:ascii="Californian FB" w:hAnsi="Californian FB" w:eastAsia="Californian FB" w:cs="Californian FB"/>
          <w:b/>
          <w:b/>
        </w:rPr>
      </w:pPr>
      <w:r>
        <w:rPr/>
        <w:object w:dxaOrig="8955" w:dyaOrig="1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7.45pt;height:50.25pt" filled="f" o:ole="">
            <v:imagedata r:id="rId3" o:title=""/>
          </v:shape>
          <o:OLEObject Type="Embed" ProgID="" ShapeID="ole_rId2" DrawAspect="Content" ObjectID="_563921232" r:id="rId2"/>
        </w:objec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Californian FB" w:hAnsi="Californian FB" w:eastAsia="Californian FB" w:cs="Californian FB"/>
          <w:b/>
          <w:b/>
        </w:rPr>
      </w:pPr>
      <w:r>
        <w:rPr/>
        <w:object w:dxaOrig="1260" w:dyaOrig="14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75pt;height:34.5pt" filled="f" o:ole="">
            <v:imagedata r:id="rId5" o:title=""/>
          </v:shape>
          <o:OLEObject Type="Embed" ProgID="" ShapeID="ole_rId4" DrawAspect="Content" ObjectID="_304977543" r:id="rId4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O DELL’ISTRUZIONE, DELL’UNIVERSITÀ E DELLA RICER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fficio Scolastico Regionale per il Lazio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0206" w:leader="none"/>
        </w:tabs>
        <w:spacing w:lineRule="auto" w:line="240" w:before="0" w:after="0"/>
        <w:ind w:right="-6" w:hanging="0"/>
        <w:jc w:val="center"/>
        <w:rPr>
          <w:rFonts w:ascii="Californian FB" w:hAnsi="Californian FB" w:eastAsia="Californian FB" w:cs="Californian FB"/>
          <w:b/>
          <w:b/>
          <w:sz w:val="24"/>
        </w:rPr>
      </w:pPr>
      <w:r>
        <w:rPr>
          <w:rFonts w:eastAsia="Californian FB" w:cs="Californian FB" w:ascii="Californian FB" w:hAnsi="Californian FB"/>
          <w:b/>
          <w:sz w:val="24"/>
        </w:rPr>
        <w:t>Istituto Tecnico Commerciale e per Geometra Statale “CARLO MATTEUCCI”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libri Light" w:hAnsi="Calibri Light" w:eastAsia="Calibri Light" w:cs="Calibri Light"/>
          <w:sz w:val="16"/>
        </w:rPr>
      </w:pPr>
      <w:r>
        <w:rPr>
          <w:rFonts w:eastAsia="Calibri Light" w:cs="Calibri Light" w:ascii="Calibri Light" w:hAnsi="Calibri Light"/>
          <w:sz w:val="16"/>
        </w:rPr>
        <w:t xml:space="preserve">Via delle Vigne Nuove, 262 – 00139 Roma   tel. 06121123705 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libri Light" w:hAnsi="Calibri Light" w:eastAsia="Calibri Light" w:cs="Calibri Light"/>
          <w:sz w:val="16"/>
        </w:rPr>
      </w:pPr>
      <w:r>
        <w:rPr>
          <w:rFonts w:eastAsia="Calibri Light" w:cs="Calibri Light" w:ascii="Calibri Light" w:hAnsi="Calibri Light"/>
          <w:b/>
          <w:sz w:val="16"/>
        </w:rPr>
        <w:t>Succ</w:t>
      </w:r>
      <w:r>
        <w:rPr>
          <w:rFonts w:eastAsia="Calibri Light" w:cs="Calibri Light" w:ascii="Calibri Light" w:hAnsi="Calibri Light"/>
          <w:sz w:val="16"/>
        </w:rPr>
        <w:t>. Via Roberto Rossellini, 7 - 00137 Roma - tel.  06121123725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libri Light" w:hAnsi="Calibri Light" w:eastAsia="Calibri Light" w:cs="Calibri Light"/>
          <w:sz w:val="16"/>
        </w:rPr>
      </w:pPr>
      <w:r>
        <w:rPr>
          <w:rFonts w:eastAsia="Calibri Light" w:cs="Calibri Light" w:ascii="Calibri Light" w:hAnsi="Calibri Light"/>
          <w:sz w:val="16"/>
        </w:rPr>
        <w:t>Cod. Mecc.: RMTD65000G - Distretto Scolastico XII - Codice Fiscale: 80201790583 -  Codice Univoco Ufficio: UFR82P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libri Light" w:hAnsi="Calibri Light" w:eastAsia="Calibri Light" w:cs="Calibri Light"/>
          <w:color w:val="0000FF"/>
          <w:sz w:val="16"/>
        </w:rPr>
      </w:pPr>
      <w:r>
        <w:rPr>
          <w:rFonts w:eastAsia="Calibri Light" w:cs="Calibri Light" w:ascii="Calibri Light" w:hAnsi="Calibri Light"/>
          <w:color w:val="0000FF"/>
          <w:sz w:val="16"/>
        </w:rPr>
        <w:t xml:space="preserve">Sito web: </w:t>
      </w:r>
      <w:hyperlink r:id="rId6">
        <w:r>
          <w:rPr>
            <w:rStyle w:val="InternetLink"/>
            <w:rFonts w:eastAsia="Calibri Light" w:cs="Calibri Light" w:ascii="Calibri Light" w:hAnsi="Calibri Light"/>
            <w:sz w:val="16"/>
          </w:rPr>
          <w:t>www.itcgmatteucci.gov.it</w:t>
        </w:r>
      </w:hyperlink>
      <w:r>
        <w:rPr>
          <w:rFonts w:eastAsia="Calibri Light" w:cs="Calibri Light" w:ascii="Calibri Light" w:hAnsi="Calibri Light"/>
          <w:color w:val="0000FF"/>
          <w:sz w:val="16"/>
        </w:rPr>
        <w:t xml:space="preserve">  - E-mail: </w:t>
      </w:r>
      <w:hyperlink r:id="rId7">
        <w:r>
          <w:rPr>
            <w:rStyle w:val="InternetLink"/>
            <w:rFonts w:eastAsia="Calibri Light" w:cs="Calibri Light" w:ascii="Calibri Light" w:hAnsi="Calibri Light"/>
            <w:color w:val="0000FF"/>
            <w:sz w:val="16"/>
            <w:u w:val="single"/>
          </w:rPr>
          <w:t>RMTD65000G@istruzione.it</w:t>
        </w:r>
      </w:hyperlink>
      <w:r>
        <w:rPr>
          <w:rFonts w:eastAsia="Calibri Light" w:cs="Calibri Light" w:ascii="Calibri Light" w:hAnsi="Calibri Light"/>
          <w:color w:val="0000FF"/>
          <w:sz w:val="16"/>
        </w:rPr>
        <w:t xml:space="preserve"> - PEC: RMTD65000G@pec.istruzione.it</w:t>
      </w:r>
    </w:p>
    <w:p>
      <w:pPr>
        <w:pStyle w:val="Normal"/>
        <w:spacing w:lineRule="auto" w:line="240" w:before="0" w:after="0"/>
        <w:rPr>
          <w:rFonts w:ascii="Comic Sans MS" w:hAnsi="Comic Sans MS" w:eastAsia="Comic Sans MS" w:cs="Comic Sans MS"/>
          <w:color w:val="0000FF"/>
          <w:sz w:val="20"/>
        </w:rPr>
      </w:pPr>
      <w:r>
        <w:rPr>
          <w:rFonts w:eastAsia="Comic Sans MS" w:cs="Comic Sans MS" w:ascii="Comic Sans MS" w:hAnsi="Comic Sans MS"/>
          <w:color w:val="0000FF"/>
          <w:sz w:val="20"/>
        </w:rPr>
      </w:r>
    </w:p>
    <w:p>
      <w:pPr>
        <w:pStyle w:val="NormaleWeb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display;Times New Roman" w:ascii="display;Times New Roman" w:hAnsi="display;Times New Roman"/>
          <w:color w:val="424242"/>
          <w:sz w:val="28"/>
          <w:szCs w:val="28"/>
        </w:rPr>
        <w:t>PATTO EDUCATIVO DI CORRESPONSABILITÀ</w:t>
      </w:r>
      <w:r>
        <w:rPr>
          <w:rFonts w:cs="display;Times New Roman" w:ascii="display;Times New Roman" w:hAnsi="display;Times New Roman"/>
          <w:color w:val="424242"/>
          <w:sz w:val="28"/>
          <w:szCs w:val="28"/>
        </w:rPr>
        <w:br/>
      </w:r>
      <w:r>
        <w:rPr>
          <w:rFonts w:cs="display;Times New Roman" w:ascii="display;Times New Roman" w:hAnsi="display;Times New Roman"/>
          <w:color w:val="424242"/>
        </w:rPr>
        <w:t>(D.P.R. 21 novembre 2007 n° 235)</w:t>
      </w:r>
    </w:p>
    <w:p>
      <w:pPr>
        <w:pStyle w:val="NormaleWeb"/>
        <w:shd w:fill="FFFFFF" w:val="clear"/>
        <w:spacing w:before="0" w:after="0"/>
        <w:jc w:val="center"/>
        <w:textAlignment w:val="baseline"/>
        <w:rPr>
          <w:rFonts w:ascii="display;Times New Roman" w:hAnsi="display;Times New Roman" w:cs="display;Times New Roman"/>
          <w:color w:val="424242"/>
        </w:rPr>
      </w:pPr>
      <w:r>
        <w:rPr>
          <w:rFonts w:cs="display;Times New Roman" w:ascii="display;Times New Roman" w:hAnsi="display;Times New Roman"/>
          <w:color w:val="424242"/>
        </w:rPr>
      </w:r>
    </w:p>
    <w:p>
      <w:pPr>
        <w:pStyle w:val="NormaleWeb"/>
        <w:shd w:fill="FFFFFF" w:val="clear"/>
        <w:spacing w:before="0" w:after="0"/>
        <w:jc w:val="center"/>
        <w:textAlignment w:val="baseline"/>
        <w:rPr>
          <w:rFonts w:ascii="display;Times New Roman" w:hAnsi="display;Times New Roman" w:cs="display;Times New Roman"/>
          <w:b/>
          <w:b/>
          <w:color w:val="424242"/>
        </w:rPr>
      </w:pPr>
      <w:r>
        <w:rPr>
          <w:rFonts w:cs="display;Times New Roman" w:ascii="display;Times New Roman" w:hAnsi="display;Times New Roman"/>
          <w:b/>
          <w:color w:val="424242"/>
        </w:rPr>
        <w:t>IL GENITORE/AFFIDATARIO ED IL DIRIGENTE SCOLASTICO</w:t>
      </w:r>
    </w:p>
    <w:p>
      <w:pPr>
        <w:pStyle w:val="NormaleWeb"/>
        <w:shd w:fill="FFFFFF" w:val="clear"/>
        <w:spacing w:before="0" w:after="0"/>
        <w:jc w:val="center"/>
        <w:textAlignment w:val="baseline"/>
        <w:rPr>
          <w:rFonts w:ascii="display;Times New Roman" w:hAnsi="display;Times New Roman" w:cs="display;Times New Roman"/>
          <w:b/>
          <w:b/>
          <w:color w:val="424242"/>
        </w:rPr>
      </w:pPr>
      <w:r>
        <w:rPr>
          <w:rFonts w:cs="display;Times New Roman" w:ascii="display;Times New Roman" w:hAnsi="display;Times New Roman"/>
          <w:b/>
          <w:color w:val="424242"/>
        </w:rPr>
        <w:t>VISTI:</w:t>
      </w:r>
    </w:p>
    <w:p>
      <w:pPr>
        <w:pStyle w:val="NormaleWeb"/>
        <w:shd w:fill="FFFFFF" w:val="clear"/>
        <w:spacing w:before="0" w:after="0"/>
        <w:textAlignment w:val="baseline"/>
        <w:rPr>
          <w:rFonts w:ascii="display;Times New Roman" w:hAnsi="display;Times New Roman" w:cs="display;Times New Roman"/>
          <w:color w:val="424242"/>
        </w:rPr>
      </w:pPr>
      <w:r>
        <w:rPr>
          <w:rFonts w:cs="display;Times New Roman" w:ascii="display;Times New Roman" w:hAnsi="display;Times New Roman"/>
          <w:color w:val="424242"/>
        </w:rPr>
        <w:t>* Il DPR n.249 del 24 giugno 1998 Regolamento recante lo Statuto delle Studentesse e degli Studenti della scuola secondaria.</w:t>
      </w:r>
      <w:r>
        <w:rPr>
          <w:rFonts w:cs="display;Times New Roman" w:ascii="display;Times New Roman" w:hAnsi="display;Times New Roman"/>
          <w:color w:val="424242"/>
        </w:rPr>
        <w:br/>
      </w:r>
      <w:r>
        <w:rPr>
          <w:rFonts w:cs="display;Times New Roman" w:ascii="display;Times New Roman" w:hAnsi="display;Times New Roman"/>
          <w:color w:val="424242"/>
        </w:rPr>
        <w:t>* La direttiva MPI n. 5843/A3 del 16 ottobre 2006 Linee d’indirizzo sulla cittadinanza democratica e legalità.</w:t>
      </w:r>
      <w:r>
        <w:rPr>
          <w:rFonts w:cs="display;Times New Roman" w:ascii="display;Times New Roman" w:hAnsi="display;Times New Roman"/>
          <w:color w:val="424242"/>
        </w:rPr>
        <w:br/>
      </w:r>
      <w:r>
        <w:rPr>
          <w:rFonts w:cs="display;Times New Roman" w:ascii="display;Times New Roman" w:hAnsi="display;Times New Roman"/>
          <w:color w:val="424242"/>
        </w:rPr>
        <w:t>* La direttiva MPI n. 16 del 5 febbraio 2007 Linee di indirizzo generali ed azioni a livello nazionale per la prevenzione e il bullismo.</w:t>
      </w:r>
      <w:r>
        <w:rPr>
          <w:rFonts w:cs="display;Times New Roman" w:ascii="display;Times New Roman" w:hAnsi="display;Times New Roman"/>
          <w:color w:val="424242"/>
        </w:rPr>
        <w:br/>
      </w:r>
      <w:r>
        <w:rPr>
          <w:rFonts w:cs="display;Times New Roman" w:ascii="display;Times New Roman" w:hAnsi="display;Times New Roman"/>
          <w:color w:val="424242"/>
        </w:rPr>
        <w:t>* La direttiva MPI n. 30 del 15 marzo 2007 Linee di indirizzo ed indicazioni in materia di utilizzo di“telefoni cellulari” e di altri dispositivi elettronici durante l’attività didattica, irrogazione di sanzioni disciplinari, dovere di vigilanza e di corresponsabilità dei genitori e dei docenti.</w:t>
      </w:r>
      <w:r>
        <w:rPr>
          <w:rFonts w:cs="display;Times New Roman" w:ascii="display;Times New Roman" w:hAnsi="display;Times New Roman"/>
          <w:color w:val="424242"/>
        </w:rPr>
        <w:br/>
      </w:r>
      <w:r>
        <w:rPr>
          <w:rFonts w:cs="display;Times New Roman" w:ascii="display;Times New Roman" w:hAnsi="display;Times New Roman"/>
          <w:color w:val="424242"/>
        </w:rPr>
        <w:t>* Il DPR n. 235 del 21 novembre 2007 Regolamento recante modifiche ed integrazioni al decreto del Presidente della Repubblica 24 giugno 1998, n. 249, concernente lo Statuto delle Studentesse e degli Studenti della scuola secondaria.</w:t>
      </w:r>
      <w:r>
        <w:rPr>
          <w:rFonts w:cs="display;Times New Roman" w:ascii="display;Times New Roman" w:hAnsi="display;Times New Roman"/>
          <w:color w:val="424242"/>
        </w:rPr>
        <w:br/>
      </w:r>
      <w:r>
        <w:rPr>
          <w:rFonts w:cs="display;Times New Roman" w:ascii="display;Times New Roman" w:hAnsi="display;Times New Roman"/>
          <w:color w:val="424242"/>
        </w:rPr>
        <w:t>* La direttiva MPI n. 104 del 30 novembre 2007 recante linee di indirizzo e chiarimenti interpretativi ed applicativi in ordine alla normativa vigente posta a tutela della privacy con particolare riferimento all’utilizzo di telefoni cellulari o di altri dispositivi elettronici nelle comunità scolastiche allo scopo di acquisire e/o divulgare immagini, filmati o registrazioni vocali.</w:t>
      </w:r>
      <w:r>
        <w:rPr>
          <w:rFonts w:cs="display;Times New Roman" w:ascii="display;Times New Roman" w:hAnsi="display;Times New Roman"/>
          <w:color w:val="424242"/>
        </w:rPr>
        <w:br/>
      </w:r>
      <w:r>
        <w:rPr>
          <w:rFonts w:cs="display;Times New Roman" w:ascii="display;Times New Roman" w:hAnsi="display;Times New Roman"/>
          <w:color w:val="424242"/>
        </w:rPr>
        <w:t>* -Il Regolamento di Istituto.</w:t>
      </w:r>
    </w:p>
    <w:p>
      <w:pPr>
        <w:pStyle w:val="NormaleWeb"/>
        <w:shd w:fill="FFFFFF" w:val="clear"/>
        <w:spacing w:before="0" w:after="0"/>
        <w:jc w:val="center"/>
        <w:textAlignment w:val="baseline"/>
        <w:rPr>
          <w:rFonts w:ascii="display;Times New Roman" w:hAnsi="display;Times New Roman" w:cs="display;Times New Roman"/>
          <w:b/>
          <w:b/>
          <w:color w:val="424242"/>
        </w:rPr>
      </w:pPr>
      <w:r>
        <w:rPr>
          <w:rFonts w:cs="display;Times New Roman" w:ascii="display;Times New Roman" w:hAnsi="display;Times New Roman"/>
          <w:b/>
          <w:color w:val="424242"/>
        </w:rPr>
        <w:t>PRESO ATTO</w:t>
      </w:r>
    </w:p>
    <w:p>
      <w:pPr>
        <w:pStyle w:val="NormaleWeb"/>
        <w:shd w:fill="FFFFFF" w:val="clear"/>
        <w:spacing w:before="0" w:after="0"/>
        <w:textAlignment w:val="baseline"/>
        <w:rPr>
          <w:rFonts w:ascii="display;Times New Roman" w:hAnsi="display;Times New Roman" w:cs="display;Times New Roman"/>
          <w:color w:val="424242"/>
        </w:rPr>
      </w:pPr>
      <w:r>
        <w:rPr>
          <w:rFonts w:cs="display;Times New Roman" w:ascii="display;Times New Roman" w:hAnsi="display;Times New Roman"/>
          <w:color w:val="424242"/>
        </w:rPr>
        <w:t>che la formazione e l’educazione sono processi complessi e continui che richiedono la cooperazione, oltre che dello studente, della scuola, della famiglia e dell’intera comunità scolastica;</w:t>
      </w:r>
    </w:p>
    <w:p>
      <w:pPr>
        <w:pStyle w:val="NormaleWeb"/>
        <w:shd w:fill="FFFFFF" w:val="clear"/>
        <w:spacing w:before="0" w:after="0"/>
        <w:jc w:val="center"/>
        <w:textAlignment w:val="baseline"/>
        <w:rPr>
          <w:rFonts w:ascii="display;Times New Roman" w:hAnsi="display;Times New Roman" w:cs="display;Times New Roman"/>
          <w:b/>
          <w:b/>
          <w:color w:val="424242"/>
        </w:rPr>
      </w:pPr>
      <w:r>
        <w:rPr>
          <w:rFonts w:cs="display;Times New Roman" w:ascii="display;Times New Roman" w:hAnsi="display;Times New Roman"/>
          <w:b/>
          <w:color w:val="424242"/>
        </w:rPr>
        <w:t>CONSIDERATO</w:t>
      </w:r>
    </w:p>
    <w:p>
      <w:pPr>
        <w:pStyle w:val="NormaleWeb"/>
        <w:shd w:fill="FFFFFF" w:val="clear"/>
        <w:spacing w:before="0" w:after="0"/>
        <w:textAlignment w:val="baseline"/>
        <w:rPr/>
      </w:pPr>
      <w:r>
        <w:rPr>
          <w:rFonts w:cs="display;Times New Roman" w:ascii="display;Times New Roman" w:hAnsi="display;Times New Roman"/>
          <w:color w:val="424242"/>
        </w:rPr>
        <w:t>l’articolo 1 commi 1 e 2 del D.P.R. 249/98:</w:t>
      </w:r>
      <w:r>
        <w:rPr>
          <w:rFonts w:cs="display;Times New Roman" w:ascii="display;Times New Roman" w:hAnsi="display;Times New Roman"/>
          <w:color w:val="424242"/>
        </w:rPr>
        <w:br/>
      </w:r>
      <w:r>
        <w:rPr>
          <w:rFonts w:cs="display;Times New Roman" w:ascii="display;Times New Roman" w:hAnsi="display;Times New Roman"/>
          <w:color w:val="424242"/>
        </w:rPr>
        <w:t>1. La scuola è il luogo di promozione e di educazione mediante lo studio, l’acquisizione delle conoscenze e lo sviluppo della coscienza civile.</w:t>
      </w:r>
      <w:r>
        <w:rPr>
          <w:rFonts w:cs="display;Times New Roman" w:ascii="display;Times New Roman" w:hAnsi="display;Times New Roman"/>
          <w:color w:val="424242"/>
        </w:rPr>
        <w:br/>
      </w:r>
      <w:r>
        <w:rPr>
          <w:rFonts w:cs="display;Times New Roman" w:ascii="display;Times New Roman" w:hAnsi="display;Times New Roman"/>
          <w:color w:val="424242"/>
        </w:rPr>
        <w:t>2. La scuola è una comunità di dialogo, di ricerca, di esperienza sociale, informata ai valori democratici e volta alla crescita della persona in tutte le sue dimensioni. In essa ognuno, con pari dignità e nella diversità dei ruoli, opera per garantire la formazione alla cittadinanza, alla realizzazione del diritto allo studio e lo sviluppo delle potenzialità di ciascuno.</w:t>
      </w:r>
    </w:p>
    <w:p>
      <w:pPr>
        <w:pStyle w:val="NormaleWeb"/>
        <w:shd w:fill="FFFFFF" w:val="clear"/>
        <w:spacing w:before="0" w:after="0"/>
        <w:jc w:val="center"/>
        <w:textAlignment w:val="baseline"/>
        <w:rPr>
          <w:rFonts w:ascii="display;Times New Roman" w:hAnsi="display;Times New Roman" w:cs="display;Times New Roman"/>
          <w:b/>
          <w:b/>
          <w:color w:val="424242"/>
        </w:rPr>
      </w:pPr>
      <w:r>
        <w:rPr>
          <w:rFonts w:cs="display;Times New Roman" w:ascii="display;Times New Roman" w:hAnsi="display;Times New Roman"/>
          <w:b/>
          <w:color w:val="424242"/>
        </w:rPr>
        <w:t>SOTTOSCRIVONO</w:t>
      </w:r>
    </w:p>
    <w:p>
      <w:pPr>
        <w:pStyle w:val="NormaleWeb"/>
        <w:shd w:fill="FFFFFF" w:val="clear"/>
        <w:spacing w:before="0" w:after="0"/>
        <w:textAlignment w:val="baseline"/>
        <w:rPr>
          <w:rFonts w:ascii="display;Times New Roman" w:hAnsi="display;Times New Roman" w:cs="display;Times New Roman"/>
          <w:color w:val="424242"/>
        </w:rPr>
      </w:pPr>
      <w:r>
        <w:rPr>
          <w:rFonts w:cs="display;Times New Roman" w:ascii="display;Times New Roman" w:hAnsi="display;Times New Roman"/>
          <w:color w:val="424242"/>
        </w:rPr>
        <w:t>il seguente</w:t>
      </w:r>
    </w:p>
    <w:p>
      <w:pPr>
        <w:pStyle w:val="NormaleWeb"/>
        <w:shd w:fill="FFFFFF" w:val="clear"/>
        <w:spacing w:before="0" w:after="0"/>
        <w:jc w:val="center"/>
        <w:textAlignment w:val="baseline"/>
        <w:rPr>
          <w:rFonts w:ascii="display;Times New Roman" w:hAnsi="display;Times New Roman" w:cs="display;Times New Roman"/>
          <w:b/>
          <w:b/>
          <w:color w:val="424242"/>
        </w:rPr>
      </w:pPr>
      <w:r>
        <w:rPr>
          <w:rFonts w:cs="display;Times New Roman" w:ascii="display;Times New Roman" w:hAnsi="display;Times New Roman"/>
          <w:b/>
          <w:color w:val="424242"/>
        </w:rPr>
        <w:t>PATTO EDUCATIVO DI CORRESPONSABILITA’,</w:t>
      </w:r>
    </w:p>
    <w:p>
      <w:pPr>
        <w:pStyle w:val="NormaleWeb"/>
        <w:shd w:fill="FFFFFF" w:val="clear"/>
        <w:spacing w:before="0" w:after="0"/>
        <w:textAlignment w:val="baseline"/>
        <w:rPr>
          <w:rFonts w:ascii="display;Times New Roman" w:hAnsi="display;Times New Roman" w:cs="display;Times New Roman"/>
          <w:color w:val="424242"/>
        </w:rPr>
      </w:pPr>
      <w:r>
        <w:rPr>
          <w:rFonts w:cs="display;Times New Roman" w:ascii="display;Times New Roman" w:hAnsi="display;Times New Roman"/>
          <w:color w:val="424242"/>
        </w:rPr>
        <w:t>ispirato ai documenti fondamentali che regolano la vita all’interno della comunità scolastica e finalizzato a definire in maniera puntuale e condivisa diritti e doveri nel rapporto tra istituzione scolastica autonoma, famiglie e studenti. Le indicazioni in esso contenute rispettano la libertà di insegnamento e il diritto di partecipazione alla vita scolastica di genitori e studenti. L’Istituto si impegna comunque a stimolare la formulazione di proposte da parte di tutti, che possano contribuire concretamente alla programmazione educativa e didattica.</w:t>
      </w:r>
      <w:r>
        <w:rPr>
          <w:rFonts w:cs="display;Times New Roman" w:ascii="display;Times New Roman" w:hAnsi="display;Times New Roman"/>
          <w:color w:val="424242"/>
        </w:rPr>
        <w:br/>
      </w:r>
      <w:r>
        <w:rPr>
          <w:rFonts w:cs="display;Times New Roman" w:ascii="display;Times New Roman" w:hAnsi="display;Times New Roman"/>
          <w:color w:val="424242"/>
        </w:rPr>
        <w:t>Il rispetto di tale Patto costituisce la condizione indispensabile per costruire un rapporto di fiducia reciproca, per potenziare le finalità dell’Offerta Formativa e per guidare gli studenti al successo scolastico.</w:t>
      </w:r>
    </w:p>
    <w:p>
      <w:pPr>
        <w:pStyle w:val="NormaleWeb"/>
        <w:shd w:fill="FFFFFF" w:val="clear"/>
        <w:spacing w:before="240" w:after="0"/>
        <w:textAlignment w:val="baseline"/>
        <w:rPr>
          <w:rFonts w:ascii="display;Times New Roman" w:hAnsi="display;Times New Roman" w:cs="display;Times New Roman"/>
          <w:color w:val="424242"/>
        </w:rPr>
      </w:pPr>
      <w:r>
        <w:rPr>
          <w:rStyle w:val="StrongEmphasis"/>
          <w:rFonts w:cs="display;Times New Roman" w:ascii="display;Times New Roman" w:hAnsi="display;Times New Roman"/>
          <w:color w:val="424242"/>
        </w:rPr>
        <w:t>L’ISTITUZIONE SCOLASTICA si impegna a:</w:t>
      </w:r>
      <w:r>
        <w:rPr>
          <w:rFonts w:cs="display;Times New Roman" w:ascii="display;Times New Roman" w:hAnsi="display;Times New Roman"/>
          <w:color w:val="424242"/>
        </w:rPr>
        <w:br/>
      </w:r>
      <w:r>
        <w:rPr>
          <w:rFonts w:cs="display;Times New Roman" w:ascii="display;Times New Roman" w:hAnsi="display;Times New Roman"/>
          <w:color w:val="424242"/>
        </w:rPr>
        <w:t>• rispettare, nella dinamica insegnamento/apprendimento, le modalità, i tempi, e i ritmi propri di ciascuna persona intesa nella sua irripetibilità, singolarità e unicità;</w:t>
      </w:r>
      <w:r>
        <w:rPr>
          <w:rFonts w:cs="display;Times New Roman" w:ascii="display;Times New Roman" w:hAnsi="display;Times New Roman"/>
          <w:color w:val="424242"/>
        </w:rPr>
        <w:br/>
      </w:r>
      <w:r>
        <w:rPr>
          <w:rFonts w:cs="display;Times New Roman" w:ascii="display;Times New Roman" w:hAnsi="display;Times New Roman"/>
          <w:color w:val="424242"/>
        </w:rPr>
        <w:t>• rispettare la vita culturale e religiosa degli studenti all’interno di un ambiente educativo di apprendimento sereno e partecipativo;</w:t>
      </w:r>
      <w:r>
        <w:rPr>
          <w:rFonts w:cs="display;Times New Roman" w:ascii="display;Times New Roman" w:hAnsi="display;Times New Roman"/>
          <w:color w:val="424242"/>
        </w:rPr>
        <w:br/>
      </w:r>
      <w:r>
        <w:rPr>
          <w:rFonts w:cs="display;Times New Roman" w:ascii="display;Times New Roman" w:hAnsi="display;Times New Roman"/>
          <w:color w:val="424242"/>
        </w:rPr>
        <w:t>• sostenere un rapporto di relazione aperto al dialogo e alla collaborazione al fine di motivare l’allievo all’apprendimento;</w:t>
      </w:r>
      <w:r>
        <w:rPr>
          <w:rFonts w:cs="display;Times New Roman" w:ascii="display;Times New Roman" w:hAnsi="display;Times New Roman"/>
          <w:color w:val="424242"/>
        </w:rPr>
        <w:br/>
      </w:r>
      <w:r>
        <w:rPr>
          <w:rFonts w:cs="display;Times New Roman" w:ascii="display;Times New Roman" w:hAnsi="display;Times New Roman"/>
          <w:color w:val="424242"/>
        </w:rPr>
        <w:t>• promuovere la formazione di una maturità orientativa in grado di porre lo studente nelle condizioni di operare scelte autonome e responsabili;</w:t>
      </w:r>
      <w:r>
        <w:rPr>
          <w:rFonts w:cs="display;Times New Roman" w:ascii="display;Times New Roman" w:hAnsi="display;Times New Roman"/>
          <w:color w:val="424242"/>
        </w:rPr>
        <w:br/>
      </w:r>
      <w:r>
        <w:rPr>
          <w:rFonts w:cs="display;Times New Roman" w:ascii="display;Times New Roman" w:hAnsi="display;Times New Roman"/>
          <w:color w:val="424242"/>
        </w:rPr>
        <w:t>• realizzare i curricoli disciplinari, le scelte organizzative e le metodologie didattiche elaborate nel Piano dell’Offerta Formativa, ivi comprese le iniziative volte al raggiungimento del successo scolastico (corsi di recupero e di sostegno);</w:t>
      </w:r>
      <w:r>
        <w:rPr>
          <w:rFonts w:cs="display;Times New Roman" w:ascii="display;Times New Roman" w:hAnsi="display;Times New Roman"/>
          <w:color w:val="424242"/>
        </w:rPr>
        <w:br/>
      </w:r>
      <w:r>
        <w:rPr>
          <w:rFonts w:cs="display;Times New Roman" w:ascii="display;Times New Roman" w:hAnsi="display;Times New Roman"/>
          <w:color w:val="424242"/>
        </w:rPr>
        <w:t>• comunicare alla famiglia le valutazioni delle prove scritte, grafiche e orali dello studente allo scopo di ricercare ogni possibile sinergia;</w:t>
      </w:r>
      <w:r>
        <w:rPr>
          <w:rFonts w:cs="display;Times New Roman" w:ascii="display;Times New Roman" w:hAnsi="display;Times New Roman"/>
          <w:color w:val="424242"/>
        </w:rPr>
        <w:br/>
      </w:r>
      <w:r>
        <w:rPr>
          <w:rFonts w:cs="display;Times New Roman" w:ascii="display;Times New Roman" w:hAnsi="display;Times New Roman"/>
          <w:color w:val="424242"/>
        </w:rPr>
        <w:t>• favorire un rapporto costruttivo e sereno tra scuola e famiglia attraverso un atteggiamento di dialogo e di collaborazione educative finalizzata a favorire il pieno sviluppo dello studente.</w:t>
      </w:r>
    </w:p>
    <w:p>
      <w:pPr>
        <w:pStyle w:val="NormaleWeb"/>
        <w:shd w:fill="FFFFFF" w:val="clear"/>
        <w:spacing w:before="240" w:after="0"/>
        <w:textAlignment w:val="baseline"/>
        <w:rPr/>
      </w:pPr>
      <w:r>
        <w:rPr>
          <w:rStyle w:val="StrongEmphasis"/>
          <w:rFonts w:cs="display;Times New Roman" w:ascii="display;Times New Roman" w:hAnsi="display;Times New Roman"/>
          <w:color w:val="424242"/>
        </w:rPr>
        <w:t>I GENITORI si impegnano a:</w:t>
      </w:r>
      <w:r>
        <w:rPr>
          <w:rFonts w:cs="display;Times New Roman" w:ascii="display;Times New Roman" w:hAnsi="display;Times New Roman"/>
          <w:color w:val="424242"/>
        </w:rPr>
        <w:br/>
      </w:r>
      <w:r>
        <w:rPr>
          <w:rFonts w:cs="display;Times New Roman" w:ascii="display;Times New Roman" w:hAnsi="display;Times New Roman"/>
          <w:color w:val="424242"/>
        </w:rPr>
        <w:t>• conoscere l’Offerta Formativa della scuola e partecipare al dialogo educativo, in particolare alle riunioni programmate degli Organi Collegiali, collaborando con i Docenti ed il Dirigente Scolastico;</w:t>
      </w:r>
      <w:r>
        <w:rPr>
          <w:rFonts w:cs="display;Times New Roman" w:ascii="display;Times New Roman" w:hAnsi="display;Times New Roman"/>
          <w:color w:val="424242"/>
        </w:rPr>
        <w:br/>
      </w:r>
      <w:r>
        <w:rPr>
          <w:rFonts w:cs="display;Times New Roman" w:ascii="display;Times New Roman" w:hAnsi="display;Times New Roman"/>
          <w:color w:val="424242"/>
        </w:rPr>
        <w:t>• sostenere e controllare i propri figli nel rispetto degli impegni scolastici, in particolare nello svolgimento dei compiti assegnati;</w:t>
      </w:r>
      <w:r>
        <w:rPr>
          <w:rFonts w:cs="display;Times New Roman" w:ascii="display;Times New Roman" w:hAnsi="display;Times New Roman"/>
          <w:color w:val="424242"/>
        </w:rPr>
        <w:br/>
      </w:r>
      <w:r>
        <w:rPr>
          <w:rFonts w:cs="display;Times New Roman" w:ascii="display;Times New Roman" w:hAnsi="display;Times New Roman"/>
          <w:color w:val="424242"/>
        </w:rPr>
        <w:t>• informare la scuola di eventuali problematiche che possono avere ripercussioni sull’andamento scolastico dello studente;</w:t>
      </w:r>
      <w:r>
        <w:rPr>
          <w:rFonts w:cs="display;Times New Roman" w:ascii="display;Times New Roman" w:hAnsi="display;Times New Roman"/>
          <w:color w:val="424242"/>
        </w:rPr>
        <w:br/>
      </w:r>
      <w:r>
        <w:rPr>
          <w:rFonts w:cs="display;Times New Roman" w:ascii="display;Times New Roman" w:hAnsi="display;Times New Roman"/>
          <w:color w:val="424242"/>
        </w:rPr>
        <w:t>• vigilare sulla costante frequenza delle attività in orario scolastico e dei corsi di recupero/sostegno in orario extrascolastico;</w:t>
      </w:r>
      <w:r>
        <w:rPr>
          <w:rFonts w:cs="display;Times New Roman" w:ascii="display;Times New Roman" w:hAnsi="display;Times New Roman"/>
          <w:color w:val="424242"/>
        </w:rPr>
        <w:br/>
      </w:r>
      <w:r>
        <w:rPr>
          <w:rFonts w:cs="display;Times New Roman" w:ascii="display;Times New Roman" w:hAnsi="display;Times New Roman"/>
          <w:color w:val="424242"/>
        </w:rPr>
        <w:t>• giustificare tempestivamente le assenze il giorno del rientro;</w:t>
      </w:r>
      <w:r>
        <w:rPr>
          <w:rFonts w:cs="display;Times New Roman" w:ascii="display;Times New Roman" w:hAnsi="display;Times New Roman"/>
          <w:color w:val="424242"/>
        </w:rPr>
        <w:br/>
      </w:r>
      <w:r>
        <w:rPr>
          <w:rFonts w:cs="display;Times New Roman" w:ascii="display;Times New Roman" w:hAnsi="display;Times New Roman"/>
          <w:color w:val="424242"/>
        </w:rPr>
        <w:t>• vigilare sulla puntualità di ingresso a scuola (ore 8,00 );</w:t>
      </w:r>
      <w:r>
        <w:rPr>
          <w:rFonts w:cs="display;Times New Roman" w:ascii="display;Times New Roman" w:hAnsi="display;Times New Roman"/>
          <w:color w:val="424242"/>
        </w:rPr>
        <w:br/>
      </w:r>
      <w:r>
        <w:rPr>
          <w:rFonts w:cs="display;Times New Roman" w:ascii="display;Times New Roman" w:hAnsi="display;Times New Roman"/>
          <w:color w:val="424242"/>
        </w:rPr>
        <w:t>• non chiedere uscite anticipate se non in casi di effettiva necessità;</w:t>
      </w:r>
      <w:r>
        <w:rPr>
          <w:rFonts w:cs="display;Times New Roman" w:ascii="display;Times New Roman" w:hAnsi="display;Times New Roman"/>
          <w:color w:val="424242"/>
        </w:rPr>
        <w:br/>
      </w:r>
      <w:r>
        <w:rPr>
          <w:rFonts w:cs="display;Times New Roman" w:ascii="display;Times New Roman" w:hAnsi="display;Times New Roman"/>
          <w:color w:val="424242"/>
        </w:rPr>
        <w:t>• invitare il proprio figlio a non fare uso in classe di cellulari o di altri dispositivi elettronici o audiovisivi. La violazione di tale disposizione comporterà il ritiro temporaneo del cellulare, se usato durante le ore di lezione, e/o il deferimento alle autorità competenti nel caso in cui lo studente utilizzi dispositivi per riprese non autorizzate e/o lesive dell’immagine della scuola e della dignità degli operatori scolastici (Regolamento di Istituto – Capo III – art. 7);</w:t>
      </w:r>
      <w:r>
        <w:rPr>
          <w:rFonts w:cs="display;Times New Roman" w:ascii="display;Times New Roman" w:hAnsi="display;Times New Roman"/>
          <w:color w:val="424242"/>
        </w:rPr>
        <w:br/>
      </w:r>
      <w:r>
        <w:rPr>
          <w:rFonts w:cs="display;Times New Roman" w:ascii="display;Times New Roman" w:hAnsi="display;Times New Roman"/>
          <w:color w:val="424242"/>
        </w:rPr>
        <w:t>• intervenire tempestivamente e collaborare con l’ufficio di Presidenza e con il Consiglio di classe nei casi di scarso profitto e/o indisciplina;</w:t>
      </w:r>
      <w:r>
        <w:rPr>
          <w:rFonts w:cs="display;Times New Roman" w:ascii="display;Times New Roman" w:hAnsi="display;Times New Roman"/>
          <w:color w:val="424242"/>
        </w:rPr>
        <w:br/>
      </w:r>
      <w:r>
        <w:rPr>
          <w:rFonts w:cs="display;Times New Roman" w:ascii="display;Times New Roman" w:hAnsi="display;Times New Roman"/>
          <w:color w:val="424242"/>
        </w:rPr>
        <w:t>• tenersi costantemente informati sull’andamento didattico e disciplinare dei propri figli nei giorni e nelle ore di ricevimento dei Docenti;in base al Regolamento di Istituto Capo II – artt. 8-9, indennizzare l’Istituto per eventuali danni prodotti dal proprio figlio nell’uso improprio o scorretto dei servizi, degli arredi e delle attrezzature scolastiche;</w:t>
      </w:r>
      <w:r>
        <w:rPr>
          <w:rFonts w:cs="display;Times New Roman" w:ascii="display;Times New Roman" w:hAnsi="display;Times New Roman"/>
          <w:color w:val="424242"/>
        </w:rPr>
        <w:br/>
      </w:r>
      <w:r>
        <w:rPr>
          <w:rFonts w:cs="display;Times New Roman" w:ascii="display;Times New Roman" w:hAnsi="display;Times New Roman"/>
          <w:color w:val="424242"/>
        </w:rPr>
        <w:t>• risarcire il danno, in concorso con altri (corresponsabilità del gruppo classe), anche quando l’autore non dovesse essere identificato;</w:t>
      </w:r>
      <w:r>
        <w:rPr>
          <w:rFonts w:cs="display;Times New Roman" w:ascii="display;Times New Roman" w:hAnsi="display;Times New Roman"/>
          <w:color w:val="424242"/>
        </w:rPr>
        <w:br/>
      </w:r>
      <w:r>
        <w:rPr>
          <w:rFonts w:cs="display;Times New Roman" w:ascii="display;Times New Roman" w:hAnsi="display;Times New Roman"/>
          <w:color w:val="424242"/>
        </w:rPr>
        <w:t>• prendere visione delle comunicazioni della scuola divulgate tramite sito web d’Istituto.</w:t>
      </w:r>
      <w:r>
        <w:rPr>
          <w:rFonts w:cs="display;Times New Roman" w:ascii="display;Times New Roman" w:hAnsi="display;Times New Roman"/>
          <w:color w:val="424242"/>
        </w:rPr>
        <w:br/>
      </w:r>
      <w:r>
        <w:rPr>
          <w:rStyle w:val="StrongEmphasis"/>
          <w:rFonts w:cs="display;Times New Roman" w:ascii="display;Times New Roman" w:hAnsi="display;Times New Roman"/>
          <w:color w:val="424242"/>
        </w:rPr>
        <w:t>LO/LA STUDENTE/STUDENTESSA si impegna a:</w:t>
      </w:r>
      <w:r>
        <w:rPr>
          <w:rFonts w:cs="display;Times New Roman" w:ascii="display;Times New Roman" w:hAnsi="display;Times New Roman"/>
          <w:color w:val="424242"/>
        </w:rPr>
        <w:br/>
      </w:r>
      <w:r>
        <w:rPr>
          <w:rFonts w:cs="display;Times New Roman" w:ascii="display;Times New Roman" w:hAnsi="display;Times New Roman"/>
          <w:color w:val="424242"/>
        </w:rPr>
        <w:t>• prendere coscienza dei personali diritti e doveri;</w:t>
      </w:r>
      <w:r>
        <w:rPr>
          <w:rFonts w:cs="display;Times New Roman" w:ascii="display;Times New Roman" w:hAnsi="display;Times New Roman"/>
          <w:color w:val="424242"/>
        </w:rPr>
        <w:br/>
      </w:r>
      <w:r>
        <w:rPr>
          <w:rFonts w:cs="display;Times New Roman" w:ascii="display;Times New Roman" w:hAnsi="display;Times New Roman"/>
          <w:color w:val="424242"/>
        </w:rPr>
        <w:t>• rispettare persone, ambienti e attrezzature evitando di provocare danni a cose, persone, suppellettili ed al patrimonio della scuola;</w:t>
      </w:r>
      <w:r>
        <w:rPr>
          <w:rFonts w:cs="display;Times New Roman" w:ascii="display;Times New Roman" w:hAnsi="display;Times New Roman"/>
          <w:color w:val="424242"/>
        </w:rPr>
        <w:br/>
      </w:r>
      <w:r>
        <w:rPr>
          <w:rFonts w:cs="display;Times New Roman" w:ascii="display;Times New Roman" w:hAnsi="display;Times New Roman"/>
          <w:color w:val="424242"/>
        </w:rPr>
        <w:t>• condividere la responsabilità di rendere accogliente e di curare l’ambiente scolastico, come importante fattore di qualità della vita della scuola;</w:t>
      </w:r>
      <w:r>
        <w:rPr>
          <w:rFonts w:cs="display;Times New Roman" w:ascii="display;Times New Roman" w:hAnsi="display;Times New Roman"/>
          <w:color w:val="424242"/>
        </w:rPr>
        <w:br/>
      </w:r>
      <w:r>
        <w:rPr>
          <w:rFonts w:cs="display;Times New Roman" w:ascii="display;Times New Roman" w:hAnsi="display;Times New Roman"/>
          <w:color w:val="424242"/>
        </w:rPr>
        <w:t>• osservare le disposizioni organizzative e di sicurezza prescritte dal Regolamento di Istituto, in particolare la puntualità alle lezioni (ore 8,00) ed il rispetto dei divieti del fumo e dell’uso di telefoni cellulari e di altri dispositivi elettronici durante le ore di lezione (C.M. 15/03/2007);</w:t>
      </w:r>
      <w:r>
        <w:rPr>
          <w:rFonts w:cs="display;Times New Roman" w:ascii="display;Times New Roman" w:hAnsi="display;Times New Roman"/>
          <w:color w:val="424242"/>
        </w:rPr>
        <w:br/>
      </w:r>
      <w:r>
        <w:rPr>
          <w:rFonts w:cs="display;Times New Roman" w:ascii="display;Times New Roman" w:hAnsi="display;Times New Roman"/>
          <w:color w:val="424242"/>
        </w:rPr>
        <w:t>• tenere un contegno corretto e rispettoso nei confronti di tutto il Personale della scuola e dei propri compagni;</w:t>
      </w:r>
      <w:r>
        <w:rPr>
          <w:rFonts w:cs="display;Times New Roman" w:ascii="display;Times New Roman" w:hAnsi="display;Times New Roman"/>
          <w:color w:val="424242"/>
        </w:rPr>
        <w:br/>
      </w:r>
      <w:r>
        <w:rPr>
          <w:rFonts w:cs="display;Times New Roman" w:ascii="display;Times New Roman" w:hAnsi="display;Times New Roman"/>
          <w:color w:val="424242"/>
        </w:rPr>
        <w:t>• seguire con attenzione quanto viene insegnato ed intervenire in modo pertinente, contribuendo ad arricchire le lezioni con le proprie conoscenze ed esperienze;</w:t>
      </w:r>
      <w:r>
        <w:rPr>
          <w:rFonts w:cs="display;Times New Roman" w:ascii="display;Times New Roman" w:hAnsi="display;Times New Roman"/>
          <w:color w:val="424242"/>
        </w:rPr>
        <w:br/>
      </w:r>
      <w:r>
        <w:rPr>
          <w:rFonts w:cs="display;Times New Roman" w:ascii="display;Times New Roman" w:hAnsi="display;Times New Roman"/>
          <w:color w:val="424242"/>
        </w:rPr>
        <w:t>• usare un linguaggio consono all’ambiente educativo in cui si vive e si opera.</w:t>
      </w:r>
      <w:r>
        <w:rPr>
          <w:rFonts w:cs="display;Times New Roman" w:ascii="display;Times New Roman" w:hAnsi="display;Times New Roman"/>
          <w:color w:val="424242"/>
        </w:rPr>
        <w:br/>
      </w:r>
      <w:r>
        <w:rPr>
          <w:rFonts w:cs="display;Times New Roman" w:ascii="display;Times New Roman" w:hAnsi="display;Times New Roman"/>
          <w:color w:val="424242"/>
        </w:rPr>
        <w:t>•</w:t>
      </w:r>
    </w:p>
    <w:p>
      <w:pPr>
        <w:pStyle w:val="NormaleWeb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display;Times New Roman" w:ascii="display;Times New Roman" w:hAnsi="display;Times New Roman"/>
          <w:color w:val="424242"/>
        </w:rPr>
        <w:t>DISCIPLINA</w:t>
      </w:r>
    </w:p>
    <w:p>
      <w:pPr>
        <w:pStyle w:val="NormaleWeb"/>
        <w:shd w:fill="FFFFFF" w:val="clear"/>
        <w:spacing w:before="0" w:after="0"/>
        <w:textAlignment w:val="baseline"/>
        <w:rPr>
          <w:rFonts w:ascii="display;Times New Roman" w:hAnsi="display;Times New Roman" w:cs="display;Times New Roman"/>
          <w:b/>
          <w:b/>
          <w:bCs/>
          <w:color w:val="424242"/>
        </w:rPr>
      </w:pPr>
      <w:r>
        <w:rPr>
          <w:rFonts w:cs="display;Times New Roman" w:ascii="display;Times New Roman" w:hAnsi="display;Times New Roman"/>
          <w:color w:val="424242"/>
        </w:rPr>
        <w:t>Il genitore/affidatario, nel sottoscrivere il presente patto è consapevole che:</w:t>
      </w:r>
      <w:r>
        <w:rPr>
          <w:rFonts w:cs="display;Times New Roman" w:ascii="display;Times New Roman" w:hAnsi="display;Times New Roman"/>
          <w:color w:val="424242"/>
        </w:rPr>
        <w:br/>
      </w:r>
      <w:r>
        <w:rPr>
          <w:rFonts w:cs="display;Times New Roman" w:ascii="display;Times New Roman" w:hAnsi="display;Times New Roman"/>
          <w:color w:val="424242"/>
        </w:rPr>
        <w:t>• le infrazioni disciplinari da parte del figlio danno luogo a sanzioni disciplinari;</w:t>
      </w:r>
      <w:r>
        <w:rPr>
          <w:rFonts w:cs="display;Times New Roman" w:ascii="display;Times New Roman" w:hAnsi="display;Times New Roman"/>
          <w:color w:val="424242"/>
        </w:rPr>
        <w:br/>
      </w:r>
      <w:r>
        <w:rPr>
          <w:rFonts w:cs="display;Times New Roman" w:ascii="display;Times New Roman" w:hAnsi="display;Times New Roman"/>
          <w:color w:val="424242"/>
        </w:rPr>
        <w:t>• nell’eventualità di danneggiamenti o lesioni a persone la sanzione è ispirata al principio della riparazione del danno;</w:t>
      </w:r>
      <w:r>
        <w:rPr>
          <w:rFonts w:cs="display;Times New Roman" w:ascii="display;Times New Roman" w:hAnsi="display;Times New Roman"/>
          <w:color w:val="424242"/>
        </w:rPr>
        <w:br/>
      </w:r>
      <w:r>
        <w:rPr>
          <w:rFonts w:cs="display;Times New Roman" w:ascii="display;Times New Roman" w:hAnsi="display;Times New Roman"/>
          <w:color w:val="424242"/>
        </w:rPr>
        <w:t>• il Regolamento di Istituto disciplina le modalità di irrogazione delle sanzioni disciplinari e di impugnazione.</w:t>
      </w:r>
    </w:p>
    <w:p>
      <w:pPr>
        <w:pStyle w:val="NormaleWeb"/>
        <w:shd w:fill="FFFFFF" w:val="clear"/>
        <w:spacing w:before="240" w:after="0"/>
        <w:textAlignment w:val="baseline"/>
        <w:rPr>
          <w:rFonts w:ascii="display;Times New Roman" w:hAnsi="display;Times New Roman" w:cs="display;Times New Roman"/>
          <w:color w:val="424242"/>
        </w:rPr>
      </w:pPr>
      <w:r>
        <w:rPr>
          <w:rFonts w:cs="display;Times New Roman" w:ascii="display;Times New Roman" w:hAnsi="display;Times New Roman"/>
          <w:b/>
          <w:color w:val="424242"/>
        </w:rPr>
        <w:t>PROCEDURA OBBLIGATORIA DI COMPOSIZIONE: AVVISI E RECLAMI</w:t>
      </w:r>
      <w:r>
        <w:rPr>
          <w:rFonts w:cs="display;Times New Roman" w:ascii="display;Times New Roman" w:hAnsi="display;Times New Roman"/>
          <w:color w:val="424242"/>
        </w:rPr>
        <w:br/>
      </w:r>
      <w:r>
        <w:rPr>
          <w:rFonts w:cs="display;Times New Roman" w:ascii="display;Times New Roman" w:hAnsi="display;Times New Roman"/>
          <w:color w:val="424242"/>
        </w:rPr>
        <w:t>In caso di parziale o totale inosservanza dei diritti-doveri previsti nel presente patto, si attua la procedura di composizione obbligatoria, che prevede:</w:t>
      </w:r>
      <w:r>
        <w:rPr>
          <w:rFonts w:cs="display;Times New Roman" w:ascii="display;Times New Roman" w:hAnsi="display;Times New Roman"/>
          <w:color w:val="424242"/>
        </w:rPr>
        <w:br/>
      </w:r>
      <w:r>
        <w:rPr>
          <w:rFonts w:cs="display;Times New Roman" w:ascii="display;Times New Roman" w:hAnsi="display;Times New Roman"/>
          <w:color w:val="424242"/>
        </w:rPr>
        <w:t>1. Segnalazione di inadempienza tramite “avviso”, se prodotta dall’Istituto , tramite “reclamo”, se prodotta dallo studente o dal genitore/affidatario; tanto gli avvisi che i reclami possono essere prodotti in forma sia orale che scritta;</w:t>
      </w:r>
      <w:r>
        <w:rPr>
          <w:rFonts w:cs="display;Times New Roman" w:ascii="display;Times New Roman" w:hAnsi="display;Times New Roman"/>
          <w:color w:val="424242"/>
        </w:rPr>
        <w:br/>
      </w:r>
      <w:r>
        <w:rPr>
          <w:rFonts w:cs="display;Times New Roman" w:ascii="display;Times New Roman" w:hAnsi="display;Times New Roman"/>
          <w:color w:val="424242"/>
        </w:rPr>
        <w:t>2. accertamento: una volta prodotto l’avviso o il reclamo, se l’inadempienza non risulta di immediata evidenza, il ricevente è obbligato ad esperire ogni necessario accertamento o verifica circa le circostanze segnalate;</w:t>
      </w:r>
      <w:r>
        <w:rPr>
          <w:rFonts w:cs="display;Times New Roman" w:ascii="display;Times New Roman" w:hAnsi="display;Times New Roman"/>
          <w:color w:val="424242"/>
        </w:rPr>
        <w:br/>
      </w:r>
      <w:r>
        <w:rPr>
          <w:rFonts w:cs="display;Times New Roman" w:ascii="display;Times New Roman" w:hAnsi="display;Times New Roman"/>
          <w:color w:val="424242"/>
        </w:rPr>
        <w:t>3. ripristino: sulla base degli accertamenti di cui al precedente punto 2, il ricevente, in caso di riscontro positivo, è obbligato ad intraprendere ogni opportuna iniziativa volta ad eliminare la situazione di inadempienza e le eventuali conseguenze;</w:t>
      </w:r>
      <w:r>
        <w:rPr>
          <w:rFonts w:cs="display;Times New Roman" w:ascii="display;Times New Roman" w:hAnsi="display;Times New Roman"/>
          <w:color w:val="424242"/>
        </w:rPr>
        <w:br/>
      </w:r>
      <w:r>
        <w:rPr>
          <w:rFonts w:cs="display;Times New Roman" w:ascii="display;Times New Roman" w:hAnsi="display;Times New Roman"/>
          <w:color w:val="424242"/>
        </w:rPr>
        <w:t>4. informazione: il ricevente è obbligato ad informare l’emittente sia sugli esiti degli accertamenti, sia sulle eventuali misure di ripristino adottate.</w:t>
      </w:r>
      <w:r>
        <w:rPr>
          <w:rFonts w:cs="display;Times New Roman" w:ascii="display;Times New Roman" w:hAnsi="display;Times New Roman"/>
          <w:color w:val="424242"/>
        </w:rPr>
        <w:br/>
      </w:r>
      <w:r>
        <w:rPr>
          <w:rFonts w:cs="display;Times New Roman" w:ascii="display;Times New Roman" w:hAnsi="display;Times New Roman"/>
          <w:color w:val="424242"/>
        </w:rPr>
        <w:t>In base a quanto disposto dall’art. 3 del D.P.R. 235/2007, il presente Patto educativo di corresponsabilità</w:t>
      </w:r>
      <w:r>
        <w:rPr>
          <w:rFonts w:cs="display;Times New Roman" w:ascii="display;Times New Roman" w:hAnsi="display;Times New Roman"/>
          <w:color w:val="424242"/>
        </w:rPr>
        <w:br/>
      </w:r>
      <w:r>
        <w:rPr>
          <w:rFonts w:cs="display;Times New Roman" w:ascii="display;Times New Roman" w:hAnsi="display;Times New Roman"/>
          <w:color w:val="424242"/>
        </w:rPr>
        <w:t>è parte integrante del Regolamento di Istitu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24242"/>
          <w:sz w:val="20"/>
        </w:rPr>
      </w:pPr>
      <w:r>
        <w:rPr>
          <w:rFonts w:cs="Times New Roman" w:ascii="Times New Roman" w:hAnsi="Times New Roman"/>
          <w:color w:val="424242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a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Firma del genitore o di chi ne fa le ve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Firma del Dirigente Scolasti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  <w:font w:name="display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eastAsia="Calibri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itcgmatteucci.gov.it/" TargetMode="External"/><Relationship Id="rId7" Type="http://schemas.openxmlformats.org/officeDocument/2006/relationships/hyperlink" Target="mailto:RMTD65000G@istruzione.it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42:00Z</dcterms:created>
  <dc:creator>User05</dc:creator>
  <dc:description/>
  <cp:keywords/>
  <dc:language>en-US</dc:language>
  <cp:lastModifiedBy>User13</cp:lastModifiedBy>
  <cp:lastPrinted>2018-06-11T10:02:00Z</cp:lastPrinted>
  <dcterms:modified xsi:type="dcterms:W3CDTF">2018-06-25T09:54:00Z</dcterms:modified>
  <cp:revision>5</cp:revision>
  <dc:subject/>
  <dc:title/>
</cp:coreProperties>
</file>